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итское муниципальное образова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ая средняя общеобразовательная шко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«Ключевская СОШ»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 2.3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ой образовательной программе основного общего и среднего общего образования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лючевская СОШ»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я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общее образова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базовый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освоения учебного предмета «Эколог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Normal"/>
        <w:spacing w:lineRule="auto" w:line="240" w:before="0" w:after="0"/>
        <w:jc w:val="both"/>
        <w:rPr/>
      </w:pPr>
      <w:bookmarkStart w:id="0" w:name="sub_602"/>
      <w:bookmarkEnd w:id="0"/>
      <w:r>
        <w:rPr>
          <w:rFonts w:cs="Times New Roman" w:ascii="Times New Roman" w:hAnsi="Times New Roman"/>
          <w:b/>
          <w:sz w:val="24"/>
          <w:szCs w:val="24"/>
        </w:rPr>
        <w:t>Личнос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jc w:val="both"/>
        <w:rPr/>
      </w:pPr>
      <w:bookmarkStart w:id="1" w:name="sub_602"/>
      <w:bookmarkEnd w:id="1"/>
      <w:r>
        <w:rPr>
          <w:rFonts w:cs="Times New Roman" w:ascii="Times New Roman" w:hAnsi="Times New Roman"/>
          <w:b/>
          <w:sz w:val="24"/>
          <w:szCs w:val="24"/>
        </w:rPr>
        <w:t>Метапредме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учебного предмета «Эк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"/>
      <w:bookmarkEnd w:id="2"/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Start w:id="10" w:name="sub_13"/>
      <w:bookmarkEnd w:id="9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"/>
      <w:bookmarkEnd w:id="11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8"/>
      <w:bookmarkStart w:id="19" w:name="sub_1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9"/>
      <w:bookmarkStart w:id="21" w:name="sub_2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8" w:name="sub_23"/>
      <w:bookmarkEnd w:id="28"/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 «Эк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9"/>
      <w:bookmarkStart w:id="39" w:name="sub_3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"/>
      <w:bookmarkStart w:id="41" w:name="sub_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2"/>
      <w:bookmarkStart w:id="45" w:name="sub_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/>
      </w:pPr>
      <w:bookmarkStart w:id="46" w:name="sub_33"/>
      <w:bookmarkEnd w:id="46"/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предмета «Экология» (базовый уровень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ология" (базовый уровень) - требования к предметным результатам освоения  учебного предмета "Экология" должны отра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изучения учебного предмета «Эколог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нятие «экологическая культура» для объяснения экологических связей в системе «человек–общество–природа» и достижения устойчивого развития общества и природ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зумные потребности человека при использовании продуктов и товаров отдельными людьми, сообществ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лияние социально-экономических процессов на состояние природной сред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оследствия нерационального использования энергоресур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азличные ситуации с точки зрения наступления случая экологического правонаруш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опасность отходов для окружающей среды  и предлагать способы сокращения и утилизации отходов в конкрет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лировать поля концентрации загрязняющих веществ производственных и бытовых объект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рабатывать меры, предотвращающие экологические правонаруш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 учебного предмета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«Экология»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логия – комплекс наук о взаимоотношениях организмов с окружающей средой. Взаимодействие энергии и материи в экосистем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волюция развития экосист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ественные и антропогенные экосистемы. Проблемы рационального использования экосисте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мышленные техносист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 и ноосфе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«человек–общество–приро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экосистема и ее особенности. Человек как биосоциальный вид. История и тенденции взаимодействия общества и природы. Влияние глобализации на развитие природы и общества. Глобальные экологические проблемы человечества. Концепция устойчив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голода и переедание. Разумные потребности потребления продуктов и товаров. Продуктовая корзина. Продовольственная безопасность. Значение сохранения агроресур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связи в системе «человек–общество–природа». Экологическая культура как условие достижения устойчивого (сбалансированного) развития общества и природы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ие последствия хозяйственной деятельности челов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е и экономические аспекты природопользования. Экологическая политика государства в области природопользования и ресурсосбережения. Гражданские права и обязанности в области ресурсо- и энергосбережения. Государственные и общественные экологические организации и движения России. Международное сотрудничество в сохранении окружающей среды. Ответственность за экологические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ияние социально-экономических процессов на состояние природной среды. Экологический менеджмент и система экологических нормативов. Экологический контроль и экологический аудит. Экологическая сертификация, маркировка товаров и продуктов пит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кологические последствия в разных сферах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рязнение природной среды. Физическое, химическое и биологическое загрязнение окружающей сред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ие последствия в конкретной экологическ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ость отходов для окружающей среды. Основные принципы утилизации отходов. Малоотходные и безотходные технологии и производственные сис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ий мониторинг. Экологической мониторинг воздуха, воды, почвы, шумового загрязнения, зеленых насаждений. Уровни экологического мониторинга. Стационарные и мобильные станции экологического мониторинг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я концентрации загрязняющих веществ производственных и бытовых объ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осбереж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природных ресурсов. Природные ресурсы. Закон ограниченности природных ресурсов и экологические последствия его нарушения. Особо охраняемые природные территории и рекреационные з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риски при добыче и использовании природных ресурсов. Рациональное использование энергоресурсов. Энергосбережение и ресурсосберегающие технологии. Культура использования энергии и ресурсосбережение в повседневной жизн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денции и перспективы развития энерге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отношения человека с окружающей сред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 по применению экологических знаний в жизненных ситуациях. Применение экологических знаний в жизненных ситуациях, связанных с выполнением типичных социальных ролей («Я – ученик», «Я – пассажир общественного транспорта», «Я – покупатель», «Я – житель города, деревни, села…») с целью приобретения опыта экологонаправле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 по применению экологических знаний в разных сферах деятельности. (политической, финансовой, научной и образовательной, искусства и творчества, медицинской) с целью приобретения опыта экологонаправлен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ое проектир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оциального проектирования, этапы проектирования, социальный заказ. 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 Разработка проектов и проведение исследований для решения актуальных (местных, региональных, глобальных) экологических проб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одимых на освоение каждой те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9"/>
        <w:gridCol w:w="1984"/>
      </w:tblGrid>
      <w:tr>
        <w:trPr>
          <w:trHeight w:val="4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– комплекс наук о взаимоотношениях организмов с окружающе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энергии и материи в экосистеме.  Естественные и антропогенные эко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рационального использования экосист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иосфера и ноосф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ход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«человек–общество–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экосистема и ее особенности. Человек как биосоциальный 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тенденции взаимодействия общества и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глобализации на развитие природы и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экологические проблемы человечества. Концепция устойчив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голода и переедание. Продуктовая корз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довольствен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Значение сохранения агроресур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е связи в системе «человек–общество–прир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ая культура как условие достижения устойчивого  развития общества и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ческие последствия хозяйственной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экономические аспекты природо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политика государства в области природопользования и ресурсосбере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е права и обязанности в области ресурсо- и энергосбере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и общественные экологические организации и движени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е сотрудничество в сохранении окружающей среды. Ответственность за экологические право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лугод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социально-экономических процессов на состояние природн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менеджмент и система экологических нормати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онтроль, аудит, сертификация, маркировка товаров и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язнение природной среды. Физическое, химическое и биологическое загрязнение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отходов для окружающей среды. Основные принципы утилизации от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оотходные и безотходные технологии и производственные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мониторинг.  Уровни,  стационарные и мобильные станции  экологического монитор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осбере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природных ресурсов. Природные ресурсы. ООПТ и рекреационные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граниченности природных ресурсов и экологические последствия его 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риски при добыче и использовании природных ресурсов. Рациональное использование энерго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использования энергии и ресурсосбережения. Тенденции и перспективы развития энерг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отношения человека с окружающей сре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применению экологических знаний в жизнен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применению экологических знаний в разных сфер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ческ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социального проектирования, этапы проектирования, социальный за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екты эколог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8:00Z</dcterms:created>
  <dc:creator>Пользователь Windows</dc:creator>
  <dc:description/>
  <cp:keywords/>
  <dc:language>en-US</dc:language>
  <cp:lastModifiedBy>Пользователь</cp:lastModifiedBy>
  <dcterms:modified xsi:type="dcterms:W3CDTF">2020-11-06T19:36:00Z</dcterms:modified>
  <cp:revision>6</cp:revision>
  <dc:subject/>
  <dc:title>1</dc:title>
</cp:coreProperties>
</file>